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моженны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енний семестр 2017-2018 уч. год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моженные органы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бек Кан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zhabek-@mail.ru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-5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3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ая учебная дисциплина использует все традиционные методы преподавания: изучение специальной литературы и нормативных актов, решение задач, самостоятельная работа студентов; предусмотренная форма контроля знаний студентов – экзамен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преподавания дисциплины является изучение основных институтов таможенного права в полном соответствии с внутренней структурой таможенного законодательства: цели, задачи, основные функции, права и обязанности, правовые формы и методы деятельности таможенных органов, а также порядок перемещения товаров и транспортных средств через таможенную границу, взимание таможенных платежей, декларирования и оформления грузов, таможенного и валютного контроля и других таможенных операций; отношения, возникающие в связи с привлечением к ответственности за нарушение таможенного законодательства, основания и порядок обжалования действий таможенных органов и др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владение методикой правового анализа и применения на практике норм, устанавливающих функции, структуру и компетенцию таможенных органов Республики Казахстан; выработка методов наиболее эффективного использования инструментов таможенного контроля и регулирования товарообмена на таможенной территории Республики Казахстан, а также совершенствования таможенного законодательств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либеков С.Т./Таможенное право Республики Казахстан. Алматы: - 20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бец О. Н. Практикум по таможенному делу. Учебное пособие. Алматы: Институт Развития Казахстана. «Кульжахан», 200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В.А., Джандарбеков И.А.//Основы таможенного дела// Учебник –Алматы, 2002.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внешнеэкономической деятельности (Учебное и практическое пособие)/ Под ред.М-А.Сарсенбаева. - Алматы, 201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женное право Учебник для вузов / Под ред. Х.А. Андриашина. – М.: ЗАО "Юстицинформ", 20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сенбаев М.А. Таможенное право. – Алматы, 2005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то элективный курс, в котором будет осуществлено общее знакомство с большим объемом теоретического материала, поэтому в ходе подготовки к дисциплине существенная роль отводится учебнику и таможенному законодательству. Домашние задания (вопросы, задачи) и проект (проект по анализу практики применения таможенного законодательства в ТС) предоставят вам возможность для ознакомления с практическим применением теоретического материал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нство домашних заданий будет включать в себя несколько вопросов, на которые можно ответить, изучив теоретический материал; вам потребуется выполнить теоретическое задание, и ответы, которые вы получили, использовать для следующей  части домашней работы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местра, вы будете использовать изучаемый материал в проекте, в котором вы будете по вашему собственному выбору разрабатывать рекомендации по внесению изменений и дополнений в действующее законодательство. Конкретные требования к проекту будут распределены на аудиторном занятии. Все части этого проекта вместе составят 20% от итоговой оценки курс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в специальной тетради для домашних заданий. Вопросы (задачи)</w:t>
            </w:r>
            <w:r>
              <w:rPr>
                <w:rFonts w:cs="Times New Roman" w:ascii="Times New Roman" w:hAnsi="Times New Roman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  <w:r>
              <w:rPr>
                <w:rStyle w:val="Shorttext"/>
                <w:rFonts w:cs="Times New Roman" w:ascii="Times New Roman" w:hAnsi="Times New Roman"/>
              </w:rPr>
              <w:t xml:space="preserve">проекта базы данных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по программированию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26656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1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овление и развитие таможенной службы в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ановление и развитие таможенной службы в Р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2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вовой статус таможенных органов Республики Казахста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ческое занятие</w:t>
            </w:r>
            <w:r>
              <w:rPr>
                <w:rFonts w:cs="Times New Roman" w:ascii="Times New Roman" w:hAnsi="Times New Roman"/>
                <w:lang w:val="kk-KZ"/>
              </w:rPr>
              <w:t xml:space="preserve"> 2.</w:t>
            </w:r>
            <w:r>
              <w:rPr>
                <w:rStyle w:val="6"/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вовой статус таможенных органов Республики Казахстан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3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истема таможенных органов РК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ческое занятие</w:t>
            </w:r>
            <w:r>
              <w:rPr>
                <w:rFonts w:cs="Times New Roman" w:ascii="Times New Roman" w:hAnsi="Times New Roman"/>
                <w:lang w:val="kk-KZ"/>
              </w:rPr>
              <w:t xml:space="preserve"> 3.</w:t>
            </w:r>
            <w:r>
              <w:rPr>
                <w:rFonts w:cs="Times New Roman" w:ascii="Times New Roman" w:hAnsi="Times New Roman"/>
              </w:rPr>
              <w:t xml:space="preserve"> Система таможенных органов Р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СРСП 1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ификация таможенных правоотнош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ko-KR"/>
              </w:rPr>
              <w:t>. Форма сдачи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ko-KR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4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лужба в таможенных органах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lang w:val="kk-KZ"/>
              </w:rPr>
              <w:t>4.</w:t>
            </w:r>
            <w:r>
              <w:rPr>
                <w:rStyle w:val="6"/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лужба в таможенных органах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</w:t>
            </w:r>
            <w:r>
              <w:rPr>
                <w:rFonts w:cs="Times New Roman" w:ascii="Times New Roman" w:hAnsi="Times New Roman"/>
                <w:b/>
              </w:rPr>
              <w:t xml:space="preserve">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полнительно-распорядительная деятельность таможен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ческое занятие</w:t>
            </w:r>
            <w:r>
              <w:rPr>
                <w:rFonts w:cs="Times New Roman" w:ascii="Times New Roman" w:hAnsi="Times New Roman"/>
                <w:lang w:val="kk-KZ"/>
              </w:rPr>
              <w:t xml:space="preserve"> 5.</w:t>
            </w:r>
            <w:r>
              <w:rPr>
                <w:rStyle w:val="6"/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полнительно-распорядительная деятельность таможенных органо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</w:t>
            </w:r>
            <w:r>
              <w:rPr>
                <w:rFonts w:cs="Times New Roman" w:ascii="Times New Roman" w:hAnsi="Times New Roman"/>
                <w:b/>
              </w:rPr>
              <w:t xml:space="preserve"> 6.</w:t>
            </w:r>
            <w:r>
              <w:rPr>
                <w:rFonts w:cs="Times New Roman" w:ascii="Times New Roman" w:hAnsi="Times New Roman"/>
              </w:rPr>
              <w:t xml:space="preserve"> Правоохранительная деятельность таможен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ческое занятие</w:t>
            </w:r>
            <w:r>
              <w:rPr>
                <w:rFonts w:cs="Times New Roman" w:ascii="Times New Roman" w:hAnsi="Times New Roman"/>
                <w:lang w:val="kk-KZ"/>
              </w:rPr>
              <w:t xml:space="preserve"> 6.</w:t>
            </w:r>
            <w:r>
              <w:rPr>
                <w:rStyle w:val="6"/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авоохранительная деятельность таможен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 xml:space="preserve">. Таможенная декларация: понятие и виды </w:t>
            </w:r>
          </w:p>
          <w:p>
            <w:pPr>
              <w:pStyle w:val="Style18"/>
              <w:ind w:left="21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а сдачи: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</w:t>
            </w:r>
            <w:r>
              <w:rPr>
                <w:rFonts w:cs="Times New Roman" w:ascii="Times New Roman" w:hAnsi="Times New Roman"/>
                <w:b/>
              </w:rPr>
              <w:t xml:space="preserve"> 7</w:t>
            </w:r>
            <w:r>
              <w:rPr>
                <w:rFonts w:cs="Times New Roman" w:ascii="Times New Roman" w:hAnsi="Times New Roman"/>
              </w:rPr>
              <w:t>. Ответственность таможенных органов и их должностны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ческое занятие</w:t>
            </w:r>
            <w:r>
              <w:rPr>
                <w:rFonts w:cs="Times New Roman" w:ascii="Times New Roman" w:hAnsi="Times New Roman"/>
                <w:lang w:val="kk-KZ"/>
              </w:rPr>
              <w:t xml:space="preserve"> 7.</w:t>
            </w:r>
            <w:r>
              <w:rPr>
                <w:rStyle w:val="6"/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тветственность таможенных органов и их должностных лиц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Рубежный контрол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idterm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  <w:tr>
        <w:trPr>
          <w:trHeight w:val="1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</w:t>
            </w:r>
            <w:r>
              <w:rPr>
                <w:rFonts w:cs="Times New Roman" w:ascii="Times New Roman" w:hAnsi="Times New Roman"/>
                <w:b/>
              </w:rPr>
              <w:t xml:space="preserve"> 8</w:t>
            </w:r>
            <w:r>
              <w:rPr>
                <w:rFonts w:cs="Times New Roman" w:ascii="Times New Roman" w:hAnsi="Times New Roman"/>
              </w:rPr>
              <w:t>. Сотрудничество таможенных органов в рамках Таможенного 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ческое занятие</w:t>
            </w:r>
            <w:r>
              <w:rPr>
                <w:rFonts w:cs="Times New Roman" w:ascii="Times New Roman" w:hAnsi="Times New Roman"/>
                <w:lang w:val="kk-KZ"/>
              </w:rPr>
              <w:t xml:space="preserve"> 8</w:t>
            </w:r>
            <w:r>
              <w:rPr>
                <w:rStyle w:val="6"/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 Сотрудничество таможенных органов в рамках Таможенного союз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</w:t>
            </w:r>
            <w:r>
              <w:rPr>
                <w:rFonts w:cs="Times New Roman" w:ascii="Times New Roman" w:hAnsi="Times New Roman"/>
                <w:b/>
              </w:rPr>
              <w:t xml:space="preserve"> 9</w:t>
            </w:r>
            <w:r>
              <w:rPr>
                <w:rFonts w:cs="Times New Roman" w:ascii="Times New Roman" w:hAnsi="Times New Roman"/>
              </w:rPr>
              <w:t>. Проблемы и перспективы развития таможенной службы в 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9.</w:t>
            </w:r>
            <w:r>
              <w:rPr>
                <w:rStyle w:val="6"/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облемы и перспективы развития таможенной службы в 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РСП </w:t>
            </w:r>
            <w:r>
              <w:rPr>
                <w:rFonts w:cs="Times New Roman" w:ascii="Times New Roman" w:hAnsi="Times New Roman"/>
                <w:lang w:val="kk-KZ"/>
              </w:rPr>
              <w:t>. Участие Казастана в международных таможен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рма сдачи: Реферат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екция 1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моженный и валю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минар/практическое/ лабораторное занятие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моженный и валютный контрол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екция 1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ь за нарушение таможенн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минар/практическое/ лабораторное занятие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ь за нарушение таможенн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С (Домашнее задание, работа над проектом и т.д.)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екция 1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рассмотрения дел о нарушении таможен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минар/практическое/ лабораторное занятие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рассмотрения дел о нарушении таможенных прави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екция 1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ахстан и В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минар/практическое/ лабораторное занятие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ахстан и В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С (Домашнее задание, завершение проекта и т.д.)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екция 1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моженные отношения в рамках ЕА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минар/практическое/ лабораторное занятие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моженные отношения в рамках ЕАЭ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екция 1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о-правовое сотрудничество  в таможен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минар/практическое/ лабораторное занятие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я проекто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idterm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замен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</w:t>
        <w:tab/>
        <w:tab/>
        <w:tab/>
        <w:tab/>
        <w:tab/>
        <w:tab/>
        <w:t>Байдельдинов Д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бюро</w:t>
        <w:tab/>
        <w:tab/>
        <w:tab/>
        <w:tab/>
        <w:tab/>
        <w:t>Урисбаева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  <w:tab/>
        <w:tab/>
        <w:tab/>
        <w:tab/>
        <w:tab/>
        <w:t>Жатканбаева А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тор</w:t>
        <w:tab/>
        <w:tab/>
        <w:tab/>
        <w:tab/>
        <w:tab/>
        <w:tab/>
        <w:tab/>
        <w:tab/>
        <w:t>Айдарханова К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Без интервала Знак"/>
    <w:basedOn w:val="Style13"/>
    <w:qFormat/>
    <w:rPr>
      <w:rFonts w:ascii="Calibri" w:hAnsi="Calibri" w:eastAsia="Calibri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37:00Z</dcterms:created>
  <dc:creator>777</dc:creator>
  <dc:description/>
  <cp:keywords/>
  <dc:language>en-US</dc:language>
  <cp:lastModifiedBy>Жазира</cp:lastModifiedBy>
  <dcterms:modified xsi:type="dcterms:W3CDTF">2018-08-24T10:05:00Z</dcterms:modified>
  <cp:revision>4</cp:revision>
  <dc:subject/>
  <dc:title/>
</cp:coreProperties>
</file>